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30.08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stępowania o udzielenie zamówienia publicznego pn.: „Dostawy mebli laboratoryjnych 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dla Wydziału Hodowli i Biologii Zwierząt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59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. Proszę o informację, jaką długość ma mieć nadstawka w stole wyspowym w pomieszczeniu 35, poz. 1?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Calibri"/>
        </w:rPr>
        <w:tab/>
        <w:t>D</w:t>
      </w:r>
      <w:r>
        <w:rPr>
          <w:color w:val="000000"/>
        </w:rPr>
        <w:t xml:space="preserve">ługość nadstawki </w:t>
      </w:r>
      <w:r>
        <w:rPr>
          <w:rFonts w:cs="Calibri"/>
        </w:rPr>
        <w:t>w stole wyspowym w pomieszczeniu 35, poz. 1 wynosi</w:t>
      </w:r>
      <w:r>
        <w:rPr>
          <w:color w:val="000000"/>
        </w:rPr>
        <w:t xml:space="preserve"> 3400 mm. </w:t>
      </w:r>
    </w:p>
    <w:p>
      <w:pPr>
        <w:pStyle w:val="Normal"/>
        <w:spacing w:lineRule="auto" w:line="360"/>
        <w:rPr>
          <w:rFonts w:cs="Calibri"/>
        </w:rPr>
      </w:pPr>
      <w:r>
        <w:rPr>
          <w:color w:val="000000"/>
        </w:rPr>
        <w:tab/>
        <w:t>Zamawiający zmodyfikuje zapisy SIWZ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</w:rPr>
        <w:t>Pytanie nr 2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2. Proszę o podanie łącznej ilości gniazd elektrycznych w nadstawce w stole wyspowym w pomieszczeniu 35, poz. 1?</w:t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60"/>
        <w:ind w:left="705" w:hanging="0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Łącznie ma być 8 szt. gniazd elektrycznych </w:t>
      </w:r>
      <w:r>
        <w:rPr>
          <w:rFonts w:cs="Calibri"/>
        </w:rPr>
        <w:t>w nadstawce w stole wyspowym w pomieszczeniu 35, poz. 1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</w:rPr>
        <w:t>Pytanie nr 3: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/>
        <w:t>Czy dopuszczą Państwo dygestorium o następujących parametrach: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/>
        <w:t>- 1200 x 960 x 2400 cm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/>
        <w:t>- blacha z ceramiki monolitycznej o grubości 33 mm bez podkładu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/>
        <w:t xml:space="preserve">- komora wykonana z płyty laminowanej z przeszkleniami w ścianach bocznych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/>
        <w:t>- system przepływu powietrza opracowany na opatentowanych profilach stalowych zapewniających lepszą ekonomię i higienę pracy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/>
        <w:t xml:space="preserve">Pozostałe parametry bez zmian. </w:t>
      </w:r>
    </w:p>
    <w:p>
      <w:pPr>
        <w:pStyle w:val="Bezodstpw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nyWeb"/>
        <w:spacing w:lineRule="auto" w:line="360" w:before="0" w:after="0"/>
        <w:ind w:left="708" w:hanging="0"/>
        <w:rPr/>
      </w:pPr>
      <w:r>
        <w:rPr/>
        <w:t>Zamawiający nie wyraża zgody na zmiany warunków SIWZ.</w:t>
      </w:r>
    </w:p>
    <w:p>
      <w:pPr>
        <w:pStyle w:val="NormalnyWeb"/>
        <w:spacing w:lineRule="auto" w:line="360" w:before="0" w:after="0"/>
        <w:ind w:left="708" w:hanging="0"/>
        <w:rPr/>
      </w:pPr>
      <w:r>
        <w:rPr/>
        <w:t xml:space="preserve">Zamawiający wskazał w specyfikacji 4 pomieszczenia w których montowane będą dygestoria o różnych wymiarach. </w:t>
      </w:r>
    </w:p>
    <w:p>
      <w:pPr>
        <w:pStyle w:val="NormalnyWeb"/>
        <w:spacing w:lineRule="auto" w:line="360" w:before="0" w:after="0"/>
        <w:ind w:left="708" w:hanging="0"/>
        <w:rPr/>
      </w:pPr>
      <w:r>
        <w:rPr/>
        <w:t xml:space="preserve">Wykonawca nie sprecyzował numeru pomieszczenia. </w:t>
      </w:r>
    </w:p>
    <w:p>
      <w:pPr>
        <w:pStyle w:val="NormalnyWeb"/>
        <w:spacing w:lineRule="auto" w:line="360" w:before="0" w:after="0"/>
        <w:ind w:left="708" w:hanging="0"/>
        <w:rPr/>
      </w:pPr>
      <w:r>
        <w:rPr/>
        <w:t>W związku z powyższym, nie wyrażamy zgody na zmiany warunków SIWZ,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6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19-08-30T08:36:00Z</dcterms:modified>
  <cp:revision>3</cp:revision>
  <dc:subject/>
  <dc:title> </dc:title>
</cp:coreProperties>
</file>